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320</wp:posOffset>
            </wp:positionH>
            <wp:positionV relativeFrom="paragraph">
              <wp:posOffset>-462915</wp:posOffset>
            </wp:positionV>
            <wp:extent cx="6682740" cy="9876155"/>
            <wp:effectExtent l="0" t="0" r="0" b="0"/>
            <wp:wrapTight wrapText="bothSides">
              <wp:wrapPolygon edited="0">
                <wp:start x="-2808" y="-1764"/>
                <wp:lineTo x="-2808" y="22664"/>
                <wp:lineTo x="23497" y="22664"/>
                <wp:lineTo x="23497" y="-1764"/>
                <wp:lineTo x="-2808" y="-17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4" t="7227" r="7212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344170</wp:posOffset>
            </wp:positionV>
            <wp:extent cx="6707505" cy="8877935"/>
            <wp:effectExtent l="0" t="0" r="0" b="0"/>
            <wp:wrapTight wrapText="bothSides">
              <wp:wrapPolygon edited="0">
                <wp:start x="-2729" y="-2583"/>
                <wp:lineTo x="-2729" y="23396"/>
                <wp:lineTo x="22325" y="23396"/>
                <wp:lineTo x="22325" y="-2583"/>
                <wp:lineTo x="-2729" y="-25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87" t="9948" r="2895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121920</wp:posOffset>
            </wp:positionV>
            <wp:extent cx="6599555" cy="9162415"/>
            <wp:effectExtent l="0" t="0" r="0" b="0"/>
            <wp:wrapTight wrapText="bothSides">
              <wp:wrapPolygon edited="0">
                <wp:start x="-3016" y="-2510"/>
                <wp:lineTo x="-3016" y="23349"/>
                <wp:lineTo x="23142" y="23349"/>
                <wp:lineTo x="23142" y="-2510"/>
                <wp:lineTo x="-3016" y="-25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31" t="9709" r="5896" b="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1830</wp:posOffset>
            </wp:positionH>
            <wp:positionV relativeFrom="paragraph">
              <wp:posOffset>-163195</wp:posOffset>
            </wp:positionV>
            <wp:extent cx="6715760" cy="9321165"/>
            <wp:effectExtent l="0" t="0" r="0" b="0"/>
            <wp:wrapTight wrapText="bothSides">
              <wp:wrapPolygon edited="0">
                <wp:start x="-2091" y="-2476"/>
                <wp:lineTo x="-2091" y="23029"/>
                <wp:lineTo x="23697" y="23029"/>
                <wp:lineTo x="23697" y="-2476"/>
                <wp:lineTo x="-2091" y="-247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08" t="9709" r="8133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2775</wp:posOffset>
            </wp:positionH>
            <wp:positionV relativeFrom="paragraph">
              <wp:posOffset>-214630</wp:posOffset>
            </wp:positionV>
            <wp:extent cx="6384290" cy="9992360"/>
            <wp:effectExtent l="0" t="0" r="0" b="0"/>
            <wp:wrapTight wrapText="bothSides">
              <wp:wrapPolygon edited="0">
                <wp:start x="-3500" y="-900"/>
                <wp:lineTo x="-3500" y="23260"/>
                <wp:lineTo x="24050" y="23260"/>
                <wp:lineTo x="24050" y="-900"/>
                <wp:lineTo x="-3500" y="-90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8" t="3728" r="889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1680</wp:posOffset>
            </wp:positionH>
            <wp:positionV relativeFrom="paragraph">
              <wp:posOffset>-462280</wp:posOffset>
            </wp:positionV>
            <wp:extent cx="6253480" cy="10257155"/>
            <wp:effectExtent l="0" t="0" r="0" b="0"/>
            <wp:wrapTight wrapText="bothSides">
              <wp:wrapPolygon edited="0">
                <wp:start x="-2323" y="-1335"/>
                <wp:lineTo x="-2323" y="21579"/>
                <wp:lineTo x="25057" y="21579"/>
                <wp:lineTo x="25057" y="-1335"/>
                <wp:lineTo x="-2323" y="-133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88" t="5830" r="126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4:00Z</dcterms:created>
  <dc:creator>ученик</dc:creator>
  <dc:description/>
  <cp:keywords/>
  <dc:language>en-US</dc:language>
  <cp:lastModifiedBy>ученик</cp:lastModifiedBy>
  <dcterms:modified xsi:type="dcterms:W3CDTF">2017-06-16T10:36:00Z</dcterms:modified>
  <cp:revision>6</cp:revision>
  <dc:subject/>
  <dc:title/>
</cp:coreProperties>
</file>