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520065</wp:posOffset>
            </wp:positionV>
            <wp:extent cx="6142990" cy="8750300"/>
            <wp:effectExtent l="0" t="0" r="0" b="0"/>
            <wp:wrapTight wrapText="bothSides">
              <wp:wrapPolygon edited="0">
                <wp:start x="-3982" y="-2391"/>
                <wp:lineTo x="-3982" y="23708"/>
                <wp:lineTo x="23179" y="23708"/>
                <wp:lineTo x="23179" y="-2391"/>
                <wp:lineTo x="-3982" y="-2391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91" t="9144" r="5961" b="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7:00Z</dcterms:created>
  <dc:creator>ученик</dc:creator>
  <dc:description/>
  <cp:keywords/>
  <dc:language>en-US</dc:language>
  <cp:lastModifiedBy>ученик</cp:lastModifiedBy>
  <dcterms:modified xsi:type="dcterms:W3CDTF">2017-06-16T10:32:00Z</dcterms:modified>
  <cp:revision>4</cp:revision>
  <dc:subject/>
  <dc:title/>
</cp:coreProperties>
</file>