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ВЕДЕНИЯ О НАЛИЧИИ СРЕДСТВ ОБУЧЕНИЯ И ВОСПИТ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 и воспитания — это объекты, созданные человеком, а такж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 питания и развития. Общепринятая современная типология подразделяет средства обучения и воспитания на следующие вид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атные (учебники и учебные пособия, книги для чтения, хрестоматии, рабоч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и, атласы, раздаточный материал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образовательные ресурсы (образовательные мультимеди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ые образовательные ресурс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визуальные (слайды, слайд – фильмы, видеофильмы образовательны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кинофильмы, учебные фильмы на цифровых носителя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лядные плоскостные (плакаты, карты настенные, иллюстрации настенны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е доск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онные (гербарии, муляжи, макеты, стенды, модели в разрез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демонстрационные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чебные приборы (компас, барометр, колбы и т.д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е оборуд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спользования средств обуч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возрастных и психологических особенностей обучаю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ребёнка через визуальную, аудиальную, кинестетическую системы восприятия в образовательных цел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чет дидактических целей и принципов дидактики (принципа наглядности, доступности и т.д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ворчество педагога и обучающего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 правил безопасности в использовании средств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информационных ресурсов школы.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393"/>
        <w:gridCol w:w="2393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испособ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хранен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я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б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до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МФ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кам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0:27:00Z</dcterms:created>
  <dc:creator>1</dc:creator>
  <dc:description/>
  <cp:keywords/>
  <dc:language>en-US</dc:language>
  <cp:lastModifiedBy>ученик</cp:lastModifiedBy>
  <dcterms:modified xsi:type="dcterms:W3CDTF">2018-12-17T13:47:00Z</dcterms:modified>
  <cp:revision>3</cp:revision>
  <dc:subject/>
  <dc:title/>
</cp:coreProperties>
</file>