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учебно-методического и материально-технического обеспечения преподавания   предметов на 2018-19 уч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48"/>
      </w:tblGrid>
      <w:tr>
        <w:trPr/>
        <w:tc>
          <w:tcPr>
            <w:tcW w:w="1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ая база гимназ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и его состояние (год постройки, год ремонта)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г. 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дания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– ул. Акаева 13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ая территория: спортивная площадка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– 4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лощадка – 240 кв.м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площадка – 240 кв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 – 165 кв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– 165 кв.м.,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кабинет,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кв.м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сихолога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лаксации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 (нол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чных мест </w:t>
            </w:r>
          </w:p>
        </w:tc>
      </w:tr>
      <w:tr>
        <w:trPr>
          <w:trHeight w:val="3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ирован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.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41" w:hanging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географ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англ-я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рус-яз. и лит-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рус-яз. и лит-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информатики №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информатики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информатики №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хим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физи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би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ис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матема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музы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техники на балансе МБОУ "Многопрофильная гимназия № 38" на 2018 - 2019 уч.год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4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409"/>
        <w:gridCol w:w="1222"/>
        <w:gridCol w:w="795"/>
        <w:gridCol w:w="999"/>
        <w:gridCol w:w="484"/>
        <w:gridCol w:w="567"/>
        <w:gridCol w:w="567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34"/>
      </w:tblGrid>
      <w:tr>
        <w:trPr>
          <w:trHeight w:val="32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-во комп. </w:t>
              <w:br/>
              <w:t>классо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омпьютеро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тер. до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тбук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ра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.план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еомаг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ФУ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серок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ше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ференц зал</w:t>
            </w:r>
          </w:p>
        </w:tc>
      </w:tr>
      <w:tr>
        <w:trPr>
          <w:trHeight w:val="190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зия № 3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4130</wp:posOffset>
                </wp:positionV>
                <wp:extent cx="625284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74"/>
                              <w:gridCol w:w="2546"/>
                              <w:gridCol w:w="3466"/>
                              <w:gridCol w:w="2061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Общее 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з них используются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оличество компьютеров с установленным лицензионным программ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оличество компьютеров, подключенных к сети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2 ПК                     (28 ноутбуков, 26 нетбуков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0 ПК                                         (13 ноутбуков, 26 нетбуков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 ПК                                                    (28 ноутбуков, 16 нетбуков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0 ПК                             (13 ноутбук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02.4pt;mso-wrap-distance-left:0pt;mso-wrap-distance-right:9pt;mso-wrap-distance-top:0pt;mso-wrap-distance-bottom:0pt;margin-top:-1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74"/>
                        <w:gridCol w:w="2546"/>
                        <w:gridCol w:w="3466"/>
                        <w:gridCol w:w="2061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Общее количество компьютеров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з них используются в образовательном процессе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оличество компьютеров с установленным лицензионным программным обеспечением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оличество компьютеров, подключенных к сети интерн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2 ПК                     (28 ноутбуков, 26 нетбуков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0 ПК                                         (13 ноутбуков, 26 нетбуков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 ПК                                                    (28 ноутбуков, 16 нетбуков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0 ПК                             (13 ноутбук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25"/>
        <w:gridCol w:w="604"/>
        <w:gridCol w:w="635"/>
        <w:gridCol w:w="635"/>
        <w:gridCol w:w="635"/>
        <w:gridCol w:w="542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516"/>
      </w:tblGrid>
      <w:tr>
        <w:trPr>
          <w:trHeight w:val="7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3 г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бу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. дос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афо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магни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еренцза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54"/>
        <w:gridCol w:w="351"/>
        <w:gridCol w:w="882"/>
        <w:gridCol w:w="600"/>
        <w:gridCol w:w="255"/>
        <w:gridCol w:w="622"/>
        <w:gridCol w:w="5661"/>
      </w:tblGrid>
      <w:tr>
        <w:trPr>
          <w:trHeight w:val="315" w:hRule="atLeast"/>
        </w:trPr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ил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.к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оутбук, 13 нетбук, 1 шт. интерак.доска, 1 шт. проектор, 1 шт. принтер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утбук, 1 шт. интерак.доска, 1 шт. проектор, 1 шт. принтер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комп., 2 ноутбук,  2 шт. принтер МФУ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утбук,  1 шт. интерак.доска, 1 шт. проектор, 1 шт. принтер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.яз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.,  1 шт. интерак.доска, 1 шт. проектор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естеств-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оутбук, 13 нетбук, 1 шт. интерак.доска, 1 шт. проектор, 1 шт. принтер МФУ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ал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компьюбтеров 2001 года и 14 компьютеров 2007  года списано в 2014 году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ектор 2001 года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интер 2001 года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длежат ремонту и не списаны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омпьют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48260</wp:posOffset>
                </wp:positionV>
                <wp:extent cx="6698615" cy="133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616"/>
                              <w:gridCol w:w="614"/>
                              <w:gridCol w:w="615"/>
                              <w:gridCol w:w="593"/>
                              <w:gridCol w:w="593"/>
                              <w:gridCol w:w="593"/>
                              <w:gridCol w:w="279"/>
                              <w:gridCol w:w="314"/>
                              <w:gridCol w:w="23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3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учащихся 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-ся на 1 ко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-ся на 1 ком. с учетом ноутбуков и нетбуков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04.8pt;mso-wrap-distance-left:9pt;mso-wrap-distance-right:9pt;mso-wrap-distance-top:0pt;mso-wrap-distance-bottom:0pt;margin-top:3.8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616"/>
                        <w:gridCol w:w="614"/>
                        <w:gridCol w:w="615"/>
                        <w:gridCol w:w="593"/>
                        <w:gridCol w:w="593"/>
                        <w:gridCol w:w="593"/>
                        <w:gridCol w:w="279"/>
                        <w:gridCol w:w="314"/>
                        <w:gridCol w:w="23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793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личество учащихся 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 уч-ся на 1 ком.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 уч-ся на 1 ком. с учетом ноутбуков и нетбуков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усский язык 1-11 кл.-33,5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Математика. Алгебра 1-11кл.- 5,8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Чтение. Литература 1-1кл.- 34,5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Мир вокруг нас 1-4 кл. – 7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История 5-11 кл.- 2,2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География 6-1кл. – 5,4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Биология 5-11 кл. – 18,5 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Химия  8-11 кл.- 90, 7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Физика 7-11 кл.- 6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Геометрия 7-11 кл. – 15,2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Английский язык  2-11 кл. - 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Дагестанская литература 5-11 кл.- 38,5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Родные языки 2-9 кл. – 61,9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История Дагестана 8-10 кл. -5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География Дагестана 9 кл. -10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Обществознание 6-11 кл. -2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Информатика 6-11 кл.- 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ОБЖ 10-11 кл.- 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КТНД 4,8,9 кл. – 40%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процент обеспеченности учебниками по школе- 27,7%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испытывает дефицит в справочной литературе, частично устарел фонд художественной литературы, но в качестве альтернативы пользователям библиотеки предлагается знакомство с литературой через Интернет.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0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5268"/>
        </w:tabs>
        <w:ind w:left="5268" w:hanging="720"/>
      </w:pPr>
    </w:lvl>
    <w:lvl w:ilvl="2">
      <w:start w:val="1"/>
      <w:numFmt w:val="decimal"/>
      <w:lvlText w:val="%3."/>
      <w:lvlJc w:val="left"/>
      <w:pPr>
        <w:tabs>
          <w:tab w:val="num" w:pos="5988"/>
        </w:tabs>
        <w:ind w:left="5988" w:hanging="720"/>
      </w:pPr>
    </w:lvl>
    <w:lvl w:ilvl="3">
      <w:start w:val="1"/>
      <w:numFmt w:val="decimal"/>
      <w:lvlText w:val="%4."/>
      <w:lvlJc w:val="left"/>
      <w:pPr>
        <w:tabs>
          <w:tab w:val="num" w:pos="6708"/>
        </w:tabs>
        <w:ind w:left="6708" w:hanging="720"/>
      </w:pPr>
    </w:lvl>
    <w:lvl w:ilvl="4">
      <w:start w:val="1"/>
      <w:numFmt w:val="decimal"/>
      <w:lvlText w:val="%5."/>
      <w:lvlJc w:val="left"/>
      <w:pPr>
        <w:tabs>
          <w:tab w:val="num" w:pos="7428"/>
        </w:tabs>
        <w:ind w:left="7428" w:hanging="720"/>
      </w:pPr>
    </w:lvl>
    <w:lvl w:ilvl="5">
      <w:start w:val="1"/>
      <w:numFmt w:val="decimal"/>
      <w:lvlText w:val="%6."/>
      <w:lvlJc w:val="left"/>
      <w:pPr>
        <w:tabs>
          <w:tab w:val="num" w:pos="8148"/>
        </w:tabs>
        <w:ind w:left="8148" w:hanging="720"/>
      </w:pPr>
    </w:lvl>
    <w:lvl w:ilvl="6">
      <w:start w:val="1"/>
      <w:numFmt w:val="decimal"/>
      <w:lvlText w:val="%7."/>
      <w:lvlJc w:val="left"/>
      <w:pPr>
        <w:tabs>
          <w:tab w:val="num" w:pos="8868"/>
        </w:tabs>
        <w:ind w:left="8868" w:hanging="720"/>
      </w:pPr>
    </w:lvl>
    <w:lvl w:ilvl="7">
      <w:start w:val="1"/>
      <w:numFmt w:val="decimal"/>
      <w:lvlText w:val="%8."/>
      <w:lvlJc w:val="left"/>
      <w:pPr>
        <w:tabs>
          <w:tab w:val="num" w:pos="9588"/>
        </w:tabs>
        <w:ind w:left="9588" w:hanging="720"/>
      </w:pPr>
    </w:lvl>
    <w:lvl w:ilvl="8">
      <w:start w:val="1"/>
      <w:numFmt w:val="decimal"/>
      <w:lvlText w:val="%9."/>
      <w:lvlJc w:val="left"/>
      <w:pPr>
        <w:tabs>
          <w:tab w:val="num" w:pos="10308"/>
        </w:tabs>
        <w:ind w:left="1030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1:00Z</dcterms:created>
  <dc:creator>учитель</dc:creator>
  <dc:description/>
  <cp:keywords/>
  <dc:language>en-US</dc:language>
  <cp:lastModifiedBy>ученик</cp:lastModifiedBy>
  <dcterms:modified xsi:type="dcterms:W3CDTF">2018-12-14T18:25:00Z</dcterms:modified>
  <cp:revision>4</cp:revision>
  <dc:subject/>
  <dc:title/>
</cp:coreProperties>
</file>