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смотрено и принято на общем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брании трудового коллектива</w:t>
            </w:r>
          </w:p>
          <w:p>
            <w:pPr>
              <w:pStyle w:val="Style16"/>
              <w:tabs>
                <w:tab w:val="clear" w:pos="708"/>
                <w:tab w:val="left" w:pos="8565" w:leader="none"/>
              </w:tabs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окол № 2 от 31.08.2015 г.</w:t>
            </w:r>
          </w:p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Утверждаю»</w:t>
            </w:r>
          </w:p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ректор гимназии № 38</w:t>
            </w:r>
          </w:p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____________ /Шабанова Д.Р./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Heading2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2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творческой группе учител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униципального бюджетного образовательного учрежд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«Многопрофильная гимназия № 38»</w:t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/>
          <w:b w:val="false"/>
          <w:kern w:val="2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</w:rPr>
        <w:t xml:space="preserve"> Общие полож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Творческая группа – это профессиональное объединение педагогов, заинтересованных в форме коллективного сотрудничества по изучению, разработке и обобщению материалов по направлениям образовательной деятельности с целью поиска оптимальных путей совершенствования образовательного процесса в МБОУ «Многопрофильная гимназия № 38».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333333"/>
          <w:sz w:val="24"/>
          <w:szCs w:val="24"/>
        </w:rPr>
        <w:t>Творческая группа – это структурное подразделение методической службы МБОУ «Многопрофильная гимназия № 38», объединяющее учителей учебных дисциплин, относящихся к какой-либо одной образовательной области или нескольким, имеющим высокий уровень квалификации и ведущих опытно-поисковую, экспериментальную, методическую или проектно-исследовательскую деятельность.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3. Творческая группа организуется при наличии не менее трех учителей по одной образовательной области или нескольким.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4. Количество творческих групп и их численность определяется Методическим советом гимназии, исходя из необходимости комплексного решения поставленных перед образовательным учреждением задач, и утверждается приказом директора гимназии.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 xml:space="preserve">Творческая группа является самостоятельным звеном методической службы МБОУ «Многопрофильная гимназия № 38», субъектом внутришкольного управления. 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.6. В своей деятельности творческая группа руководствуется Уставом образовательного учреждения и другими локальными правовыми актами гимназ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Задачи творческой группы учител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работка и реализация целевых программ по направлениям образовательной деятельности МБОУ «Многопрофильная гимназия № 38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вышение творческого потенциала всех учител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Формирование творческого коллектива учителей-единомышленник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пробация и внедрение новых педагогических технолог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зрешение в совместной работе профессиональных проблем, трудностей обучения и воспитания, оказание помощи педагогам в овладении инновационными процессами в обучении и воспитани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6. Обобщение опыта работы педагогов по направлению образовательной деятельности, определенной проблем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Изучение литературы и передового опыта по данной проблеме. 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.8. Проектирование процесса совершенствования и реализации образовательного процесса. 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.9. Разработка методических рекомендаций на основе результатов, полученных в группе. 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.10. Представление своих исследований для обсуждения педагогической общественности (на научно-практические конференции, конкурсы профессионального мастерства,  педчтения  и т. д.);  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11. Публикация материалов в печат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рганизация работы творческой группы учител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333333"/>
          <w:sz w:val="24"/>
          <w:szCs w:val="24"/>
        </w:rPr>
        <w:t>Проблемные творческие группы педагогов создаются в режиме ВТК (временного творческого коллектива) под тему, которую выбрала группа и которая представляет профессиональный интерес для них и для коллектива, или под проблему, которая оказалась важной для участников группы.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3.2. Для организации работы творческой группы назначается руководитель из числа авторитетных педагогов, имеющих высшую или первую категорию.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3.3. Творческие группы создаются из наиболее опытных педагогов, имеющих склонность к научно-исследовательской работе и проявивших интерес к конкретной проблеме, не исключается участие и молодых, творчески настроенных педагогов. 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3.4. Участники группы разрабатывают программу деятельности (если это необходимо при участии администрации), затем эта программа согласовывается с Методическим советом гимназии и заносится в план.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3.5. В течение учебного года проводится не менее 4 заседаний творческой группы.</w:t>
      </w:r>
    </w:p>
    <w:p>
      <w:pPr>
        <w:pStyle w:val="Style14"/>
        <w:tabs>
          <w:tab w:val="clear" w:pos="708"/>
          <w:tab w:val="left" w:pos="480" w:leader="none"/>
          <w:tab w:val="left" w:pos="2280" w:leader="none"/>
        </w:tabs>
        <w:spacing w:before="0" w:after="0"/>
        <w:ind w:left="1080" w:right="-1080" w:firstLine="7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Содержание и формы работы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1. Творческая группа составляет план работы, включая формулирование существующей проблемы, цель и пути её достижения, способы отслеживания получаемых результато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4.2. Формы работы творческой группы носят продуктивный характер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семинары (доклады, сообщения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-практикумы (доклады, сообщения с практическим показом на уроках, занятиях, классных и внеклассных мероприятиях), практикум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- классы;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деловые игры; 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«круглые столы». 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«мозговые штурмы». 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школа передового опыт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умы (обсуждение современных новейших методик, достижений психолого-педагогической науки, передового педагогического опыта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3. В качестве общего результата работы группы является документально оформленный пакет методических рекомендаций, разработок, пособий и т.п.</w:t>
      </w:r>
    </w:p>
    <w:p>
      <w:pPr>
        <w:pStyle w:val="Normal"/>
        <w:tabs>
          <w:tab w:val="clear" w:pos="708"/>
          <w:tab w:val="left" w:pos="480" w:leader="none"/>
          <w:tab w:val="left" w:pos="2280" w:leader="none"/>
        </w:tabs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рганизация деятельности творческой групп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остав творческой группы определяется на основе самоопределения педагого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5.2. Руководство творческой группой осуществляет педагог, имеющий высокую квалификацию и владеющий навыками организации продуктивных форм деятельности коллектива. 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3. Руководитель творческой групп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зработку плана работы творческой групп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формы сбора и обобщения информ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 варианты активного участия каждого в работе групп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ет и систематизирует материал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предложения и выносит их на обсуждение группы, предлагает стратегию разработки темы, проекта и т.д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4. Педагоги – члены творческой групп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ктивно участвуют в заседаниях группы, привнося свой вклад в каждое заняти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 собственные практические разработки, обобщенный опыт своей работы в соответствии с темой работы групп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т творческие задания руководителя группы и коллектива педагог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казывают свое мнение по предложенным материалам, докладывают о результатах апробирования той или иной методики, способа, приема преподавания и т. п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.5. Заседания группы проводятся не реже одного раза в четверть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Документы и отчетность: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оложение о творческой группе. 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нформационная карта творческой группы.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Анализ состояния практики образовательного процесса. 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лан работы творческой группы над проблемой.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токолы заседаний творческой группы.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Методические рекомендации. 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татьи, коллективные монографии и брошюры. </w:t>
      </w:r>
    </w:p>
    <w:p>
      <w:pPr>
        <w:pStyle w:val="Normal"/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Компетенция и ответственность творческой групп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7.1. Вычленение приоритетной проблемы для работ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7.2. Организация методической работы по определённому направлению, обобщение и обнародование всех результато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7.3. Апробация новых технологий, методик, новых программ, учебников, учебных пособий и т.п., обеспечивающих развитие школ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4. Права творческой групп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4.1. Постановка вопроса о включении плана работы творческой группы в план работы школы, в программу её развит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2. Требования от администрации помощи в научном, финансовом, материальном и др. обеспечении работы творческой группы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7.4.3. Апробация новых технологий, методик, новых программ, учебников, учебных пособий и т.п., обеспечивающих развитие гимназии 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5. Ответственность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5.1. За подготовку программных документов работы творческой групп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5.2. За систематическое отслеживание результативности реализации плана работы творческой групп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5.3. За своевременное информирование администрации о результатах реализации плана работы творческой группы.</w:t>
      </w:r>
    </w:p>
    <w:p>
      <w:pPr>
        <w:pStyle w:val="Normal"/>
        <w:tabs>
          <w:tab w:val="clear" w:pos="708"/>
          <w:tab w:val="left" w:pos="480" w:leader="none"/>
          <w:tab w:val="left" w:pos="2280" w:leader="none"/>
        </w:tabs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-360" w:firstLine="708"/>
    </w:pPr>
    <w:rPr>
      <w:sz w:val="28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160" w:after="0"/>
      <w:jc w:val="both"/>
      <w:textAlignment w:val="baseline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8:48:00Z</dcterms:created>
  <dc:creator>Кудинова</dc:creator>
  <dc:description/>
  <cp:keywords/>
  <dc:language>en-US</dc:language>
  <cp:lastModifiedBy>Мукмин</cp:lastModifiedBy>
  <cp:lastPrinted>2011-03-10T11:40:00Z</cp:lastPrinted>
  <dcterms:modified xsi:type="dcterms:W3CDTF">2016-01-31T07:56:00Z</dcterms:modified>
  <cp:revision>5</cp:revision>
  <dc:subject/>
  <dc:title>ПОЛОЖЕНИЕ О ТВОРЧЕСКИХ ГРУППАХ УЧИТЕЛЕЙ</dc:title>
</cp:coreProperties>
</file>