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смотрено и принято на общем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брании трудового коллектива</w:t>
      </w:r>
    </w:p>
    <w:p>
      <w:pPr>
        <w:pStyle w:val="Normal"/>
        <w:spacing w:lineRule="auto" w:line="276"/>
        <w:rPr/>
      </w:pPr>
      <w:r>
        <w:rPr/>
        <w:t>Протокол  №2 от 31.08.15 г.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 xml:space="preserve">«Утверждаю»    </w:t>
      </w:r>
    </w:p>
    <w:p>
      <w:pPr>
        <w:pStyle w:val="Normal"/>
        <w:spacing w:lineRule="auto" w:line="276"/>
        <w:ind w:left="6372" w:hanging="0"/>
        <w:rPr/>
      </w:pPr>
      <w:r>
        <w:rPr/>
        <w:t>Директор гимназии№38</w:t>
      </w:r>
    </w:p>
    <w:p>
      <w:pPr>
        <w:pStyle w:val="Normal"/>
        <w:spacing w:lineRule="auto" w:line="276"/>
        <w:ind w:left="6372" w:hanging="0"/>
        <w:jc w:val="both"/>
        <w:rPr/>
      </w:pPr>
      <w:r>
        <w:rPr/>
        <w:t>___________/Шабанова Д.Р./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 xml:space="preserve"> Методический кабинет является методическим центром образовательного пространства гимназии.</w:t>
        <w:br/>
      </w:r>
      <w:r>
        <w:rPr>
          <w:b/>
          <w:bCs/>
          <w:color w:val="000000"/>
        </w:rPr>
        <w:t xml:space="preserve">1.2. </w:t>
      </w:r>
      <w:r>
        <w:rPr>
          <w:color w:val="000000"/>
        </w:rPr>
        <w:t xml:space="preserve"> На базе методического кабинета проводится научно - методическая работа по выявлению образовательных потребностей педагогов гимназии, созданию условий для их реализации в системе повышения квалификации и их переподготовке.</w:t>
        <w:br/>
      </w:r>
      <w:r>
        <w:rPr>
          <w:b/>
          <w:bCs/>
          <w:color w:val="000000"/>
        </w:rPr>
        <w:t>1.3.</w:t>
      </w:r>
      <w:r>
        <w:rPr>
          <w:color w:val="000000"/>
        </w:rPr>
        <w:t xml:space="preserve"> Работу методического кабинета осуществляет методический совет гимназ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/>
        <w:t>Работа методического кабинета осуществляется в соответствии с данным</w:t>
      </w:r>
    </w:p>
    <w:p>
      <w:pPr>
        <w:pStyle w:val="Normal"/>
        <w:jc w:val="both"/>
        <w:rPr>
          <w:color w:val="000000"/>
        </w:rPr>
      </w:pPr>
      <w:r>
        <w:rPr/>
        <w:t>Положением, годовым планом работы гимназ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Цели и задачи работы Методического кабинета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.1</w:t>
      </w:r>
      <w:r>
        <w:rPr/>
        <w:t>. Целью работы Кабинета является учебно-методическое, информацио</w:t>
      </w:r>
      <w:r>
        <w:rPr>
          <w:spacing w:val="11"/>
        </w:rPr>
        <w:t xml:space="preserve">нное и диагностическое обеспечение воспитательно-образовательного процесса для </w:t>
      </w:r>
      <w:r>
        <w:rPr>
          <w:spacing w:val="12"/>
        </w:rPr>
        <w:t>совершенствования качества образовательной работы гимназии в соответствии с уста</w:t>
      </w:r>
      <w:r>
        <w:rPr>
          <w:spacing w:val="4"/>
        </w:rPr>
        <w:t>новленными требованиями.</w:t>
      </w:r>
    </w:p>
    <w:p>
      <w:pPr>
        <w:pStyle w:val="Normal"/>
        <w:rPr/>
      </w:pPr>
      <w:r>
        <w:rPr>
          <w:b/>
        </w:rPr>
        <w:t>2.2</w:t>
      </w:r>
      <w:r>
        <w:rPr/>
        <w:t>. Задачи работы методическ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поддержание информационного фонда учебно-методических документов /государственных образовательных программ,  стандартов/, по которым осу</w:t>
      </w:r>
      <w:r>
        <w:rPr>
          <w:spacing w:val="11"/>
        </w:rPr>
        <w:t>ществляется воспитательно-образовательный процесс в гимнази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казание помощи педагогам по применению передовых педагогических технологий, методов, форм и средств воспитания и обучени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методического обеспечения и материально-технической базы воспитательно-образовательного процесса путем оснащения его наглядными пособиями,  раздаточными дидактическими материалами, техническими средствами обучения и т.д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изучение,  обобщение и распространение передового педагогического опыт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действие повышению и совершенствованию педагогического мастерства педагогов,  особенно начинающих и с небольшим стажем педагогической работы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форм и методов контроля воспитания, развития и обучения учащихся в соответствии с требованиями государственного образовательного стандарта и т.д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 и содержание работы методического кабинет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Определяются следующие  направления повышения квалификации педагогических работников через систему курсовой подготовки кадров:</w:t>
        <w:br/>
        <w:t>     - проводится сверка педагогических кадров;</w:t>
        <w:br/>
        <w:t>     - ведется учет сроков повышения квалификации;</w:t>
        <w:br/>
        <w:t>     - планируется повышение квалификации педагогических кадров через систему курсовой подготовки и переподготовки кадров.</w:t>
        <w:br/>
      </w: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 Формируется банк инструктивно методических, инструктивных, аналитических материалов и нормативных документов:</w:t>
        <w:br/>
        <w:t>     - материалы деятельности методического совета;</w:t>
        <w:br/>
        <w:t>     - информационно-методическое обеспечение (нормативные документы, программы реализации реформы общеобразовательной школы, инструктивно - методические письма и рекомендации, целевые программы);</w:t>
        <w:br/>
        <w:t>     - периодическая печать (газеты, методические журналы, тематические подборки материалов периодической печати);</w:t>
        <w:br/>
        <w:t>     - литература в помощь учителю по самообразованию (по вопросам воспитания, методики преподавания, педагогическим технологиям, управлению);</w:t>
        <w:br/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банк данных о публикациях учителей гимназии;</w:t>
        <w:br/>
        <w:t>     - материалы педсоветов и производственных совещаний.</w:t>
        <w:br/>
      </w:r>
      <w:r>
        <w:rPr>
          <w:b/>
          <w:bCs/>
          <w:color w:val="000000"/>
        </w:rPr>
        <w:t>3.3.</w:t>
      </w:r>
      <w:r>
        <w:rPr>
          <w:color w:val="000000"/>
        </w:rPr>
        <w:t xml:space="preserve">  На базе методического кабинета:</w:t>
        <w:br/>
        <w:t>     - обеспечивается оперативная методическая помощь педагогам и руководителям ШМО по проблемам профессиональной деятельности, организации образовательного процесса, методической работы;</w:t>
        <w:br/>
        <w:t>     - организуется методическая поддержка педагогам  гимназии  в инновационной деятельности, в разработке учебных программ;</w:t>
        <w:br/>
        <w:t>     - организуется опытно-экспериментальная и исследовательская деятельность педагогов;</w:t>
        <w:br/>
        <w:t>     - разрабатываются методические пособия и апробируются авторские учебные программы, учебники, новые педагогические технологии и др.;</w:t>
        <w:br/>
        <w:t>     - оказывается помощь педагогам в подготовке к аттестации;</w:t>
        <w:br/>
        <w:t>     - проводятся совещания</w:t>
      </w:r>
      <w:r>
        <w:rPr/>
        <w:t>,</w:t>
      </w:r>
      <w:r>
        <w:rPr>
          <w:color w:val="FF0000"/>
        </w:rPr>
        <w:t xml:space="preserve"> </w:t>
      </w:r>
      <w:r>
        <w:rPr/>
        <w:t>заседания ШМО</w:t>
      </w:r>
      <w:r>
        <w:rPr>
          <w:color w:val="000000"/>
        </w:rPr>
        <w:t>, занятия творческих групп, проблемно-деятельные игры и др.</w:t>
        <w:br/>
        <w:t>     - выявляются образцы актуального педагогического опыта и организуется их освоение;</w:t>
        <w:br/>
        <w:t>     - ведутся занятия педагогических творческих мастерских и мастер - классов;</w:t>
        <w:br/>
        <w:t>     - проводятся тематические педагогические выставки;</w:t>
        <w:br/>
        <w:t>     - ведется освоение компьютерных технологий, и разрабатываются перспективы их использования в учебном процессе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color w:val="000000"/>
        </w:rPr>
        <w:t>.</w:t>
      </w:r>
      <w:r>
        <w:rPr>
          <w:rStyle w:val="StrongEmphasis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4. Организация работы методического кабинета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4.1</w:t>
      </w:r>
      <w:r>
        <w:rPr>
          <w:color w:val="000000"/>
        </w:rPr>
        <w:t>. Методический кабинет работает под руководством заместителя директора по НМР, который организует и координирует его работу; а также осуществляет свою профессиональную деятельность в соответствии со своими должностными обязанностям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Номенклатуру дел методического кабинета ведет заместитель директора по НМР, который отчитывается о проделанной работе методического кабинета на Педагогическом совет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 Материально-техническое оснащение методического кабин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1</w:t>
      </w:r>
      <w:r>
        <w:rPr>
          <w:color w:val="000000"/>
          <w:u w:val="single"/>
        </w:rPr>
        <w:t xml:space="preserve"> Документация: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Устав гимназии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Программа развития гимназии,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образовательные программы,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 xml:space="preserve">нормативно-правовые документы: </w:t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</w:rPr>
        <w:t xml:space="preserve">внешние </w:t>
      </w:r>
      <w:r>
        <w:rPr>
          <w:color w:val="000000"/>
        </w:rPr>
        <w:t xml:space="preserve">- "Закон об образовании", "Закон о правах ребенка", инструкции, инструктивно-методические письма и др.; </w:t>
      </w:r>
    </w:p>
    <w:p>
      <w:pPr>
        <w:pStyle w:val="Normal"/>
        <w:ind w:left="1134" w:hanging="0"/>
        <w:jc w:val="both"/>
        <w:rPr>
          <w:color w:val="000000"/>
          <w:u w:val="single"/>
        </w:rPr>
      </w:pPr>
      <w:r>
        <w:rPr>
          <w:i/>
          <w:color w:val="000000"/>
        </w:rPr>
        <w:t>внутренние</w:t>
      </w:r>
      <w:r>
        <w:rPr>
          <w:color w:val="000000"/>
        </w:rPr>
        <w:t xml:space="preserve"> - приказы, распоряжения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материалы планово-прогностической деятельности: программа развития гимназии, план методической работы, план работы методического совета гимназии, планы работы ШМО, планы предметных недель и др.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информационно-аналитические материалы: информационные, аналитические справки, справки по методической работе и др.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 xml:space="preserve">положения о ШМО, о методсовете. 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работа с молодыми специалистами (банк данных, сведения о профессиональных потребностях, направления работы с молодыми учителями)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>издательская деятельность: статьи, сборники, учебно-методическая литература (методические пособия, разработки уроков, дидактический материал, наглядные пособия и др.);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color w:val="000000"/>
          <w:u w:val="single"/>
        </w:rPr>
      </w:pPr>
      <w:r>
        <w:rPr>
          <w:color w:val="000000"/>
        </w:rPr>
        <w:t xml:space="preserve">учебно-методическое обеспечение: образовательные стандарты, программы по предметам, авторские программы. </w:t>
      </w:r>
    </w:p>
    <w:p>
      <w:pPr>
        <w:pStyle w:val="Normal"/>
        <w:spacing w:before="0" w:after="240"/>
        <w:ind w:left="1134" w:hanging="0"/>
        <w:rPr/>
      </w:pPr>
      <w:r>
        <w:rPr>
          <w:b/>
          <w:bCs/>
          <w:color w:val="000000"/>
          <w:u w:val="single"/>
        </w:rPr>
        <w:t>5.2</w:t>
      </w:r>
      <w:r>
        <w:rPr>
          <w:color w:val="000000"/>
          <w:u w:val="single"/>
        </w:rPr>
        <w:t xml:space="preserve">.  Мебель: столы, стулья, шкафы. </w:t>
        <w:br/>
      </w:r>
      <w:r>
        <w:rPr>
          <w:b/>
          <w:bCs/>
          <w:color w:val="000000"/>
          <w:u w:val="single"/>
        </w:rPr>
        <w:t>5.3</w:t>
      </w:r>
      <w:r>
        <w:rPr>
          <w:color w:val="000000"/>
          <w:u w:val="single"/>
        </w:rPr>
        <w:t xml:space="preserve"> Техническое оснащение: компьютер, телефон, оргтехника.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1">
    <w:name w:val="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b/>
      <w:bCs/>
      <w:color w:val="660033"/>
      <w:sz w:val="28"/>
      <w:szCs w:val="28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44:00Z</dcterms:created>
  <dc:creator>школа</dc:creator>
  <dc:description/>
  <dc:language>en-US</dc:language>
  <cp:lastModifiedBy>Мукмин</cp:lastModifiedBy>
  <cp:lastPrinted>2009-04-14T09:18:00Z</cp:lastPrinted>
  <dcterms:modified xsi:type="dcterms:W3CDTF">2016-01-31T08:44:00Z</dcterms:modified>
  <cp:revision>2</cp:revision>
  <dc:subject/>
  <dc:title>Положение о методическом кабинете</dc:title>
</cp:coreProperties>
</file>