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59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о и принято на общ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р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31.08.201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гимназии № 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Шабанова Д.Р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ОЛОЖЕНИЕ </w:t>
        <w:br/>
        <w:t>об учебном кабинете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хачкала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1.1. Учебный кабинет - специально оборудованное учебное помещение, обеспечивающее научную организацию труда обучающихся II и III ступеней обучения и педагогических работников по одному или циклу учебных предметов, входящих в учебный план общеобразовательного учреждения. </w:t>
        <w:br/>
        <w:t>1.2. Учебные кабинеты создаются в соответствии с Типовым положением об общеобразовательном учреждении, Уставом гимназии  и настоящим Положением на основании приказа по общеобразовательному учреждению. </w:t>
        <w:br/>
        <w:t>1.3. Учащиеся I ступени обучаются в закрепленных за каждым классом учебных помещениях, выделенных в отдельный блок. </w:t>
        <w:br/>
        <w:t>1.4. Учебные кабинеты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 Допускается использование учебных кабинетов сразу по двум дисциплинам. Наиболее благоприятным является сочетание учебных предметов: химия - биология, математика - черчение, черчение - рисование, история –обществознание,  литература – русский язык. </w:t>
        <w:br/>
        <w:t>1.5. Оборудование учебного кабинета должно отвечать требованиям СанПиН 2.4.2.1178-02, охраны труда и здоровья участников образовательного процесса. </w:t>
        <w:br/>
        <w:t>1.6. Площадь учебных кабинетов принимается из расчета 2,5 кв. м на одного обучающегося при фронтальных формах учебных занятий, 3,5 кв. м - при групповых и индивидуальных.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 </w:t>
        <w:br/>
        <w:t>1.7. При каждом кабинете или группе из двух-трех кабинетов организуется лаборантская (ее наличие обязательно в кабинетах химии, физики, биологии, информатики). </w:t>
        <w:br/>
        <w:t>1.8. Учебные мастерские должны использоваться по назначению.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2.1. 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учреждений. </w:t>
        <w:br/>
        <w:t>2.2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 </w:t>
        <w:br/>
        <w:t>2.3.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 </w:t>
        <w:br/>
        <w:t>2.4. Каждый обучающийся обеспечивается рабочим местом за партой или столом (аудиторным, чертежным или лабораторным)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 </w:t>
        <w:br/>
        <w:t>2.5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 </w:t>
        <w:br/>
        <w:t>2.6. В помещениях начальных классов, лабораториях, учебных кабинетах, мастерских обязательно устанавливаются умывальники. </w:t>
        <w:br/>
        <w:t>2.7. Кабинеты физики и химии должны быть оборудованы специальными демонстрационными столами, где предусматривается установка пультов управления проектной аппаратурой, оборудуется подача воды, электричества, канализация. Для лучшей видимости учебно-наглядных пособий демонстрационный стол устанавливают на подиум. Лаборатория химии оборудуется вытяжными шкафами. </w:t>
        <w:br/>
        <w:t>2.8. В кабинетах иностранного языка обязательны лингафонные рецептивные установки. </w:t>
        <w:br/>
        <w:t>2.9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работы учебного кабин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3.1. Занятия обучающихся в учебном кабинете проводятся по расписанию, утвержденному директором школы. </w:t>
        <w:br/>
        <w:t>3.2. На базе учебного кабинета проводятся учебные занятия предметных кружков, образовательных факультативов, заседания творческих групп по профилю кабинета, занятия членов научного общества обучающихся. </w:t>
        <w:br/>
        <w:t>3.3. Основное содержание работы учебных кабинетов: </w:t>
        <w:br/>
        <w:t>- проведение занятий по образовательной программе учебного плана, занятий дополнительного образования по профилю учебного кабинета; </w:t>
        <w:br/>
        <w:t>- создание оптимальных условий для качественного проведения образовательного процесса на базе учебного кабинета; </w:t>
        <w:br/>
        <w:t>- подготовка методических и дидактических средств обучения; </w:t>
        <w:br/>
        <w:t>- 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ния ремонта; </w:t>
        <w:br/>
        <w:t>- соблюдение мер для охраны здоровья обучающихся и педагогических работников, охраны труда, противопожарной защиты, санитарии и гигиены; </w:t>
        <w:br/>
        <w:t>- участие в проведении смотров-конкурсов учебных кабинетов; </w:t>
        <w:br/>
        <w:t>- обеспечение сохранности имущества кабин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Руководство учебным кабин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4.1. Руководство учебным кабинетом осуществляет заведующий кабинетом, назначенный из числа педагогического состава приказом по общеобразовательному учреждению (по представлению председателя методического объединения или заместителя руководителя, курирующего данный цикл учебных предметов). </w:t>
        <w:br/>
        <w:t>4.2. Оплата заведующему за руководство учебным кабинетом осуществляется в установленном порядке. </w:t>
        <w:br/>
        <w:t>4.3. Заведующий учебным кабинетом: </w:t>
        <w:br/>
        <w:t>- планирует работу учебного кабинета, в т. ч. организацию методической работы; </w:t>
        <w:br/>
        <w:t>- максимально использует возможности учебного кабинета для осуществления образовательного процесса; </w:t>
        <w:br/>
        <w:t>- 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 </w:t>
        <w:br/>
        <w:t>- осуществляет контроль за санитарно-гигиеническим состоянием кабинета; </w:t>
        <w:br/>
        <w:t>- принимает на ответственное хранение материальные ценности учебного кабинета, ведет их учет в установленном порядке; </w:t>
        <w:br/>
        <w:t>- 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 </w:t>
        <w:br/>
        <w:t>- 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6:00Z</dcterms:created>
  <dc:creator>Мукмин</dc:creator>
  <dc:description/>
  <dc:language>en-US</dc:language>
  <cp:lastModifiedBy>ученик</cp:lastModifiedBy>
  <dcterms:modified xsi:type="dcterms:W3CDTF">2017-03-15T08:26:00Z</dcterms:modified>
  <cp:revision>2</cp:revision>
  <dc:subject/>
  <dc:title/>
</cp:coreProperties>
</file>