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599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и принято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щем собрании трудового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а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2 от 31.08.2015 г.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 № 38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/Шабанова Д.Р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right="15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ора учебников, учебных пособи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ОУ «Многопрофильная гимназия № 38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ок выбора учебников и учебных пособий на учебный год в МБОУ «Многопрофильная гимназия № 38» (далее - ОУ) регулируется нормами Федерального закона от 29.12.2012 № 273-ФЗ "Об образовании в Российской Федерации" (далее - Федеральный закон "Об образовании в Российской Федерации"): п. 9 ч. 3 ст. 28: к компетенции ОО относится "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"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. 4 ст. 18: "Организации, осуществляющие образовательную деятельность по имеющим государственную аккредитацию образовательным программам начального, основного общего и среднего общего образования», для использования при реализации указанных образовательных программ выбирают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 4 ч. 3 ст. 47: педагогические работники пользуются следующими академическими правами и свободами: "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"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ч. 5-7 ст. 18 Федерального закона "Об образовании в Российской Федерации" и Положению о Министерстве образования и науки Российской Федерации, утв. постановлением Правительства РФ от 15.05.2010 № 337, Минобрнауки России переданы полномочия по утверждению порядка проведения экспертизы учебников,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ежегодному утверждению на основе экспертизы федеральных перечней таких учебник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риказу Минобрнауки России от 05.09.2013 № 1047 федеральный перечень учебников утверждается приказом Минобрнауки России до 1 апреля текущего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перечень учебников состоит из 3-х частей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часть - учебники, рекомендуемые к использованию при реализации обязательной части основной образовательной программы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 часть - учебники, рекомендуемые к использованию при реализации части основной образовательной программы, формируемой участниками образовательных отношений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 часть -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ая часть состоит из 2 разделов: начальное общее образование; основное общее образовани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ы состоят из подразделов по наименованию предметных областей. Учебник включается только один раз в федеральный перечень учебник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Порядок выбора учебников в ОУ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ор учебников осуществляется в соответствии со списком учебников, который рассматривается на Педагогическом совете, затем утверждается директором школы. При выборе учебников учитываются особенности и возможности учебников завершенной предметной линии для достижения планируемых результатов освоения обучающимися основной образовательной программы (далее - ООП) (например, если в начальной школе учебник был развивающего типа, то необходимо эту линию продолжать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вается преемственность содержания образования между уровнями общего образования: начального, основного; при наличии "сквозных" учебников, УМК отдаётся предпочтение именно и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ое внимание при рассмотрении на методическом совете уделяется вопросу подготовленности педагога к использованию в педагогической деятельности выбранного учебника, УМК и владеющего методикой работы по нему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Порядок приобретения учебников в ОУ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проведённой процедуры издаются приказы по ОУ по утверждению перечня учебников на следующий год, также перечня приобретаемых учебник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й за работу с библиотечным фондом совместно с заместителем директора по учебно-воспитательной работе формируют сведения о необходимом количестве учебников в перечнях по каждому предмету для каждого класс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ие тетради по предметам за счёт бюджетного финансирования не приобретаются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формированный список передаётся для работы контрактному управляющему, для осуществления закупок со сроком завершения контрактов в полном объёме до 15 авгу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5:00Z</dcterms:created>
  <dc:creator>Мукмин</dc:creator>
  <dc:description/>
  <dc:language>en-US</dc:language>
  <cp:lastModifiedBy>ученик</cp:lastModifiedBy>
  <dcterms:modified xsi:type="dcterms:W3CDTF">2017-03-15T08:25:00Z</dcterms:modified>
  <cp:revision>2</cp:revision>
  <dc:subject/>
  <dc:title/>
</cp:coreProperties>
</file>