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о </w:t>
        <w:tab/>
        <w:t>и принято</w:t>
        <w:tab/>
        <w:tab/>
        <w:tab/>
        <w:tab/>
        <w:tab/>
        <w:tab/>
        <w:tab/>
        <w:t>«Утверждаю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м собрании трудового коллектива</w:t>
        <w:tab/>
        <w:tab/>
        <w:tab/>
        <w:t>Директор гимназии № 38</w:t>
        <w:tab/>
        <w:tab/>
        <w:tab/>
        <w:tab/>
        <w:tab/>
        <w:tab/>
        <w:tab/>
        <w:t xml:space="preserve">                         _______ /Шабанова Д.Р./                 Протокол № 2 от 31.08.2015 г. </w:t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метной кафед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Многопрофильная гимназия № 38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 Настоящее положение разработано в соответствии  с Федеральным законом  № 273-ФЗ  от 29.12.2012 года  «Об образовании в Российской Федерации», Устава МБОУ «Многопрофильная гимназия №38», Образовательной программы и Программы развития гимнази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едметная кафедра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инновационной и внеклассной работы по одному или нескольким смежным учебным предметам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right="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метная кафедра организуется при наличии не менее трех учителей по одному предмету или по одной образовательной области. В состав предметной кафедры могут входить учителя смежных и родственных дисциплин,  классные руководител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29" w:after="0"/>
        <w:ind w:right="6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едметные кафедры создаются, реорганизуются и ликвидируются директором ОУ по представлению заместителя директора  по НМР.</w:t>
      </w:r>
    </w:p>
    <w:p>
      <w:pPr>
        <w:pStyle w:val="Normal"/>
        <w:widowControl w:val="false"/>
        <w:shd w:fill="FFFFFF" w:val="clear"/>
        <w:autoSpaceDE w:val="false"/>
        <w:spacing w:lineRule="exact" w:line="259" w:before="24" w:after="0"/>
        <w:ind w:right="8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 Предметные кафедры подчиняются непосредственно заместителю директора по НМР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4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В своей деятельности предметная кафедра  руководствуется Конституцией и законами Российской Федерации (федеральный закон № 273-ФЗ  от 29.12.2012 года  «Об образовании в Российской Федерации»)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гимназии, приказами и распоряжениями дирек</w:t>
        <w:softHyphen/>
        <w:t>тор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02" w:before="240" w:after="0"/>
        <w:ind w:right="24" w:hanging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Задачи и направления деятельности предметной кафедры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кафедра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кафедры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кафедра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анализирует учебные возможности учеников, результаты образовательного процесса, в том числе внеурочной работы по предмету;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образовательный процесс необходимыми программно-методическими комплексами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т оказание конкретной методической помощи учителям-предметникам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методических семинаров и других форм методической работы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ет и планирует оснащение предметных кабинетов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материалы для промежуточной аттестации учащихся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ет и обобщает опыт преподавания учебных дисциплин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внеклассную деятельность учащихся по предмету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омендует учителям различные формы повышения квалификации;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1042" w:right="14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4" w:after="0"/>
        <w:ind w:left="701" w:hanging="7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сновные формы работы предметной кафед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right="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right="1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right="1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седания предметных кафедр по вопросам методики обучения и воспитания обучающихся</w:t>
      </w:r>
    </w:p>
    <w:p>
      <w:pPr>
        <w:pStyle w:val="Normal"/>
        <w:widowControl w:val="false"/>
        <w:shd w:fill="FFFFFF" w:val="clear"/>
        <w:autoSpaceDE w:val="false"/>
        <w:spacing w:lineRule="exact" w:line="274" w:before="19" w:after="0"/>
        <w:ind w:left="605" w:hanging="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крытые уроки и внеклассные мероприятия по предмет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Лекции, доклады, сообщения и дискуссии по методике обучения и воспитания, вопросам общей педагогики и психолог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1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Изучение и реализация в учебно-воспитательном процессе требований нормативных документов, передового педагогического опы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24" w:after="0"/>
        <w:ind w:left="590" w:hanging="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ведение предметных недель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90" w:hanging="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заимопосещение уро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90" w:hanging="59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Порядок работы предметной кафед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2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24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озглавляет кафедру руководитель, избираемый на заседании членами предметной кафедры.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540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бота предметной кафедры проводится в соответ</w:t>
        <w:softHyphen/>
        <w:t>ствии с планом работы на текущий учебный год. План составляется руководителем, рассматривается на заседании кафедры, согласовывается с замести</w:t>
        <w:softHyphen/>
        <w:t>телем директора по УВР и утверждается научно-методическим советом гимнази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48" w:after="0"/>
        <w:ind w:left="540"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Заседания предметной кафедры проводятся не реже одного раза в четверть. </w:t>
      </w:r>
    </w:p>
    <w:p>
      <w:pPr>
        <w:pStyle w:val="Normal"/>
        <w:widowControl w:val="false"/>
        <w:shd w:fill="FFFFFF" w:val="clear"/>
        <w:autoSpaceDE w:val="false"/>
        <w:spacing w:lineRule="exact" w:line="278" w:before="48" w:after="0"/>
        <w:ind w:left="540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каждому из обсуждаемых на заседании вопросов принимаются реко</w:t>
        <w:softHyphen/>
        <w:t>мендации, которые фиксируются в протоколе. Рекоменда</w:t>
        <w:softHyphen/>
        <w:t>ции подписываются руководителем предметной кафедр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540" w:right="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рассмотрении вопросов, затрагивающих тематику или интересы других предметных кафедр, на заседания необхо</w:t>
        <w:softHyphen/>
        <w:t xml:space="preserve">димо приглашать их представителей (учителей). 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540" w:right="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онтроль деятельности  предметной кафедры осуществляется директором гимназии, его заместителями по научно- методической, учебно-воспитательной работе в соответствии с планами методической работы гимназии и внутришкольного контрол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312" w:after="0"/>
        <w:ind w:left="763" w:hanging="763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Документация предметной кафед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оложение о предметной кафед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нк данных об учителях ПК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 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лиз работы за прошедши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дачи ПК на текущи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Тема методической работы, её цель, приоритетные направления и задачи на новый учебный год, сведения о темах самообразования учителей П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лан работы ПК на текущи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лан работы с молодыми и вновь прибывшими специалистами кафед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ротоколы заседаний ПК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6:00Z</dcterms:created>
  <dc:creator>завуч</dc:creator>
  <dc:description/>
  <dc:language>en-US</dc:language>
  <cp:lastModifiedBy>ученик</cp:lastModifiedBy>
  <cp:lastPrinted>2016-01-31T11:11:00Z</cp:lastPrinted>
  <dcterms:modified xsi:type="dcterms:W3CDTF">2017-03-15T08:26:00Z</dcterms:modified>
  <cp:revision>2</cp:revision>
  <dc:subject/>
  <dc:title>Положение о предметной кафед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C9F5FD828105478BB07E948C8398C8</vt:lpwstr>
  </property>
</Properties>
</file>