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295910</wp:posOffset>
            </wp:positionV>
            <wp:extent cx="6720205" cy="9834245"/>
            <wp:effectExtent l="0" t="0" r="0" b="0"/>
            <wp:wrapTight wrapText="bothSides">
              <wp:wrapPolygon edited="0">
                <wp:start x="-2380" y="-1956"/>
                <wp:lineTo x="-2380" y="22375"/>
                <wp:lineTo x="23618" y="22375"/>
                <wp:lineTo x="23618" y="-1956"/>
                <wp:lineTo x="-2380" y="-19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6" t="8029" r="7749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-71755</wp:posOffset>
            </wp:positionV>
            <wp:extent cx="6332855" cy="2144395"/>
            <wp:effectExtent l="0" t="0" r="0" b="0"/>
            <wp:wrapTight wrapText="bothSides">
              <wp:wrapPolygon edited="0">
                <wp:start x="-2905" y="-9800"/>
                <wp:lineTo x="-2905" y="96849"/>
                <wp:lineTo x="23510" y="96849"/>
                <wp:lineTo x="23510" y="-9800"/>
                <wp:lineTo x="-2905" y="-980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32" t="9150" r="7365" b="7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0:00Z</dcterms:created>
  <dc:creator>ученик</dc:creator>
  <dc:description/>
  <cp:keywords/>
  <dc:language>en-US</dc:language>
  <cp:lastModifiedBy>ученик</cp:lastModifiedBy>
  <dcterms:modified xsi:type="dcterms:W3CDTF">2018-06-20T12:12:00Z</dcterms:modified>
  <cp:revision>1</cp:revision>
  <dc:subject/>
  <dc:title/>
</cp:coreProperties>
</file>