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282575</wp:posOffset>
            </wp:positionV>
            <wp:extent cx="6038850" cy="8906510"/>
            <wp:effectExtent l="0" t="0" r="0" b="0"/>
            <wp:wrapTight wrapText="bothSides">
              <wp:wrapPolygon edited="0">
                <wp:start x="-4600" y="-2783"/>
                <wp:lineTo x="-4600" y="23527"/>
                <wp:lineTo x="23663" y="23527"/>
                <wp:lineTo x="23663" y="-2783"/>
                <wp:lineTo x="-4600" y="-278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6" t="10602" r="7314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-167640</wp:posOffset>
            </wp:positionV>
            <wp:extent cx="6457950" cy="9305290"/>
            <wp:effectExtent l="0" t="0" r="0" b="0"/>
            <wp:wrapTight wrapText="bothSides">
              <wp:wrapPolygon edited="0">
                <wp:start x="-4811" y="-2086"/>
                <wp:lineTo x="-4811" y="24918"/>
                <wp:lineTo x="23546" y="24918"/>
                <wp:lineTo x="23546" y="-2086"/>
                <wp:lineTo x="-4811" y="-20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74" t="7726" r="6864" b="1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-186690</wp:posOffset>
            </wp:positionV>
            <wp:extent cx="6429375" cy="9530715"/>
            <wp:effectExtent l="0" t="0" r="0" b="0"/>
            <wp:wrapTight wrapText="bothSides">
              <wp:wrapPolygon edited="0">
                <wp:start x="-4511" y="-2467"/>
                <wp:lineTo x="-4511" y="24089"/>
                <wp:lineTo x="24176" y="24089"/>
                <wp:lineTo x="24176" y="-2467"/>
                <wp:lineTo x="-4511" y="-24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32" t="9292" r="8976" b="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5460</wp:posOffset>
            </wp:positionH>
            <wp:positionV relativeFrom="paragraph">
              <wp:posOffset>-291465</wp:posOffset>
            </wp:positionV>
            <wp:extent cx="6476365" cy="9658350"/>
            <wp:effectExtent l="0" t="0" r="0" b="0"/>
            <wp:wrapTight wrapText="bothSides">
              <wp:wrapPolygon edited="0">
                <wp:start x="-4718" y="-1969"/>
                <wp:lineTo x="-4718" y="24391"/>
                <wp:lineTo x="23904" y="24391"/>
                <wp:lineTo x="23904" y="-1969"/>
                <wp:lineTo x="-4718" y="-19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84" t="7470" r="8041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1185</wp:posOffset>
            </wp:positionH>
            <wp:positionV relativeFrom="paragraph">
              <wp:posOffset>-72390</wp:posOffset>
            </wp:positionV>
            <wp:extent cx="6706870" cy="7600950"/>
            <wp:effectExtent l="0" t="0" r="0" b="0"/>
            <wp:wrapTight wrapText="bothSides">
              <wp:wrapPolygon edited="0">
                <wp:start x="-2568" y="-2090"/>
                <wp:lineTo x="-2568" y="32487"/>
                <wp:lineTo x="25966" y="32487"/>
                <wp:lineTo x="25966" y="-2090"/>
                <wp:lineTo x="-2568" y="-209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09" t="6045" r="15280" b="3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56:00Z</dcterms:created>
  <dc:creator>ученик</dc:creator>
  <dc:description/>
  <cp:keywords/>
  <dc:language>en-US</dc:language>
  <cp:lastModifiedBy>ученик</cp:lastModifiedBy>
  <dcterms:modified xsi:type="dcterms:W3CDTF">2016-01-23T12:02:00Z</dcterms:modified>
  <cp:revision>2</cp:revision>
  <dc:subject/>
  <dc:title/>
</cp:coreProperties>
</file>