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Дагеста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од Махачкал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профильная гимназия № 38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shd w:fill="FFFFFF" w:val="clear"/>
        <w:spacing w:lineRule="auto" w:line="360" w:before="0" w:after="0"/>
        <w:ind w:left="49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м педагогического совета </w:t>
      </w:r>
    </w:p>
    <w:p>
      <w:pPr>
        <w:pStyle w:val="Normal"/>
        <w:shd w:fill="FFFFFF" w:val="clear"/>
        <w:spacing w:lineRule="auto" w:line="36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 __ августа 2016 года протокол № 1</w:t>
      </w:r>
    </w:p>
    <w:p>
      <w:pPr>
        <w:pStyle w:val="Normal"/>
        <w:shd w:fill="FFFFFF" w:val="clear"/>
        <w:spacing w:lineRule="auto" w:line="360" w:before="0" w:after="0"/>
        <w:ind w:left="4962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Председатель __________     Д. Р. Шабанова</w:t>
      </w:r>
    </w:p>
    <w:p>
      <w:pPr>
        <w:pStyle w:val="Normal"/>
        <w:shd w:fill="FFFFFF" w:val="clear"/>
        <w:spacing w:lineRule="auto" w:line="360" w:before="0" w:after="0"/>
        <w:ind w:left="5387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, (класс) основное общее образование , 6-9 клас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 13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   Муртазалиев Арслан Магомедович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на основе авторской  программы основного общего образования по информатике. Авторы программы Л. Л. Босова, А. Ю. Босова. «Информатика. Программа для основно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 5-6 классы. 7-9 классы», БИНОМ. Лаборатория знаний, 2013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форматике для 5-9 классов разработана на основе: Федерального государственного образовательного стандарта основного общего образования, основной образовательной программы основного общего образования МБОУ СОШ № 56, примерной программы по информатике основного общего образования, авторской  программы по информатике для 5 – 6,  7 – 9 классов. Авторы программы Л. Л. Босова, А. Ю. Босо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 документы:   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 образовательный  стандарт  основного общего образования (утвержден приказом Министерства образования и науки Российской Федерации от 17  декабря  2010 г. № 1897).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 основная  образовательная  программа  образовательного  учреждения. Основная  школа. Москва, «Просвещение», 2011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тика. Программа для основной школы 5-6 классы. 7-9 классы», БИНОМ. Лаборатория знаний, 2013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 Минобрнауки   Краснодарского  края  от 22.07.2013 г. № 47-10635/13-14 «Об  учебных  планах  образовательных  учреждений,  реализующих  федеральные государственные образовательные  стандарты   общего  образования  в  2013-2014 учебном году».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 Министерства образования  и науки   Краснодарского  края  от 26.07.2013г. № 47-10886/13-14 «О рекомендациях по составлению рабочих программ учебных предметов, курсов и календарно-тематического планир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5–6 класс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ю общеучебных умений и навыков на основе средств и методов информатики и ИКТ, в том числе 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му формированию таких общеучебных понятий, как «объект», «система», «модель», «алгоритм» и д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ю ответственного и избирательного отношения к информации; развитию познавательных, интеллектуальных и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–9 класс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ю целостного мировоззрения,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ю обще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ю ответственного и избирательного отношения к информации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-воспитательного процесса в современной информационно- 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прямо связанных с необходимостью использования информационных и 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Общая характеристика учебного предмета.</w:t>
      </w:r>
    </w:p>
    <w:p>
      <w:pPr>
        <w:pStyle w:val="Normal"/>
        <w:shd w:fill="FFFFFF" w:val="clear"/>
        <w:spacing w:lineRule="auto" w:line="240" w:before="0" w:after="0"/>
        <w:ind w:left="5" w:right="67" w:firstLine="7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shd w:fill="FFFFFF" w:val="clear"/>
        <w:spacing w:lineRule="auto" w:line="240" w:before="0" w:after="0"/>
        <w:ind w:left="5" w:right="67" w:firstLine="7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ногие положения, развиваемые информатикой, рассматриваются как основа создания и использования информационных и коммуникационных технологий -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shd w:fill="FFFFFF" w:val="clear"/>
        <w:spacing w:lineRule="auto" w:line="240" w:before="0" w:after="0"/>
        <w:ind w:left="5" w:right="67" w:firstLine="7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hd w:fill="FFFFFF" w:val="clear"/>
        <w:spacing w:lineRule="auto" w:line="240" w:before="0" w:after="0"/>
        <w:ind w:left="5" w:right="67" w:firstLine="7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shd w:fill="FFFFFF" w:val="clear"/>
        <w:spacing w:lineRule="auto" w:line="240" w:before="0" w:after="0"/>
        <w:ind w:left="5" w:right="67" w:firstLine="7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shd w:fill="FFFFFF" w:val="clear"/>
        <w:spacing w:lineRule="auto" w:line="240" w:before="0" w:after="0"/>
        <w:ind w:left="5" w:right="67" w:firstLine="7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hd w:fill="FFFFFF" w:val="clear"/>
        <w:spacing w:lineRule="auto" w:line="240" w:before="0" w:after="0"/>
        <w:ind w:left="5" w:right="67" w:firstLine="7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Место учебного предмет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чебному плану МБОУ «Многопрофильная гимназия» № 38 на изучение предмета информатика в 6 – 9 классах отводится 136 часов (</w:t>
      </w:r>
      <w:r>
        <w:rPr>
          <w:rFonts w:cs="Times New Roman" w:ascii="Times New Roman" w:hAnsi="Times New Roman"/>
        </w:rPr>
        <w:t>четыре года по одному часу в недел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аблица соответствия распределения часов по темам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вторской и рабоче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5"/>
        <w:gridCol w:w="728"/>
        <w:gridCol w:w="693"/>
        <w:gridCol w:w="623"/>
        <w:gridCol w:w="601"/>
        <w:gridCol w:w="666"/>
        <w:gridCol w:w="574"/>
        <w:gridCol w:w="6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ведение в информати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дел 2. Алгоритмы и начала программир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дел 3. Информационные и коммуникационные техн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Личностные, предметные и метапредметные результаты освоения информа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Программа призвана сформировать: умения самостоятельно и мотивированно организовывать свою познавательную деятельность (от постановки целей до получения и оценки результата), элементарными навыками прогнозирования. В области информационно-коммуникативной деятельности предполагается поиск необходимой информации из источников, созданных в различных знаковых системах (текст, таблица, график);  передача содержания информации адекватно поставленной цели (сжато, полно, выборочно), объяснение изученных материалов на самостоятельно подобранных конкретных примерах, владение основными навыками публичного выступления. В области рефлексивной деятельности: объективное оценивание своих учебных достижений; навыки организации и участия в коллективной деятельности, постановка общей цели и определение средств ее достижения, отстаивать свою позицию, формулировать свои мировоззренческие взгля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КТ-компетентность -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создание письменных сообщений; создание графических объектов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21"/>
        <w:widowControl/>
        <w:spacing w:lineRule="auto" w:line="240"/>
        <w:ind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Heading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здел 1. Введение в информати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здел 2. Алгоритмы и начала программ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здел 3. Информационные и коммуникацион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как универсальное устройство обработки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принцип работы компью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. Каталог (директория). Файловая систе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файла. Архивирование фай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развития ИК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5-6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518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ы, темы, основное содержание по тем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основных вид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и ученика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Компьютер  (7 часов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тика. Компьютер – универсальная машина для работы с информацией. Техника безопасности и организация рабочего места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стройства компьютера и технические средства, с помощью которых может быть реализован ввод информации (текста, звука, изображения) в компьютер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документы. Файлы и папки. Основные правила именования файлов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объекты, их имена и графические обозначения. Элементы пользовательского интерфейса: рабочий стол; панель задач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, указатель мыши, действия с мышью. Управление компьютером с помощью мыши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меню. Главное меню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рограмм. Окно программы и его структура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ые окна. Основные элементы управления, имеющиеся в диалоговых окнах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нформации в память компьютера. Клавиатура. Группы клавиш. Основная позиция пальцев на клавиатуре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-2661" w:leader="none"/>
              </w:tabs>
              <w:spacing w:lineRule="auto" w:line="240" w:before="0" w:after="0"/>
              <w:ind w:left="3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аппаратное и программное обеспечение компьютера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-2661" w:leader="none"/>
              </w:tabs>
              <w:spacing w:lineRule="auto" w:line="240" w:before="0" w:after="0"/>
              <w:ind w:left="3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-2661" w:leader="none"/>
              </w:tabs>
              <w:spacing w:lineRule="auto" w:line="240" w:before="0" w:after="0"/>
              <w:ind w:left="3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ие средства, с помощью которых может быть реализован ввод информации (текста, звука, изображения) в компьюте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деятельность: </w:t>
            </w:r>
          </w:p>
          <w:p>
            <w:pPr>
              <w:pStyle w:val="Style16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запускать нужную программу;</w:t>
            </w:r>
          </w:p>
          <w:p>
            <w:pPr>
              <w:pStyle w:val="Style16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      </w:r>
          </w:p>
          <w:p>
            <w:pPr>
              <w:pStyle w:val="Style16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информацию в компьютер с помощью клавиатуры (приёмы квалифицированного клавиатурного письма), мыши и других технических средств;</w:t>
            </w:r>
          </w:p>
          <w:p>
            <w:pPr>
              <w:pStyle w:val="Style16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переименовывать, перемещать, копировать и удалять файлы;</w:t>
            </w:r>
          </w:p>
          <w:p>
            <w:pPr>
              <w:pStyle w:val="Style16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к организации компьютерного рабочего места, требования безопасности и гигиены при работе со средствами ИКТ.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Объекты и системы (8 часов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 их имена. Признаки объектов: свойства, действия, поведение, состояния. Отношения объектов. Разновидности объектов и их классификация. Состав объектов. Системы объектов. Система и окружающая среда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как система. Файловая система. Операционная система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объекты окружающей действительности, указывая их признаки — свойства, действия, поведение, состояния; 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тношения, связывающие данный объект с другими объектами;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материальных, нематериальных и смешанных сист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11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свойства рабочего стола: тему, фоновый рисунок, заставку;</w:t>
            </w:r>
          </w:p>
          <w:p>
            <w:pPr>
              <w:pStyle w:val="11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свойства панели задач;</w:t>
            </w:r>
          </w:p>
          <w:p>
            <w:pPr>
              <w:pStyle w:val="11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свойства компьютерных объектов (устройств, папок, файлов) и возможных действий с ними;</w:t>
            </w:r>
          </w:p>
          <w:p>
            <w:pPr>
              <w:pStyle w:val="11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 информацию в личной папке.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Информация вокруг нас (12 часов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получает информацию. Виды информации по способу получения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, кодирование информации. Формы представления информации. Текст как форма представления информации. Табличная форма представления информации. Наглядные формы представления информации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информации. Носители информации. Всемирная паутина. Браузеры. Средства поиска информации: компьютерные каталоги, поисковые машины, запросы по одному и нескольким признакам. Передача информации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ы представления информации. Метод координат. Систематизация информации. Поиск информации. Поиск информации в сети Интернет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й информации. Преобразование информации по заданным правилам. Черные ящики. Преобразование информации путем рассуждений. Разработка плана действий и его запись. Задачи на переливания. Задачи на переправы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знания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3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ередачи, хранения и обработки информации в деятельности человека, в живой природе, обществе, технике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3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нформационных носителей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3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нформацию по способам её восприятия человеком, по формам представления на материальных носителях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3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 действий для решения задач на переправы, переливания и пр.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3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информативно или нет некоторое сообщение, если известны способности конкретного субъекта к его воспри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3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ть и декодировать сообщения, используя простейшие коды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3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электронной почтой (регистрировать почтовый ящик и пересылать сообщения)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3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в сети Интернет с использованием простых запросов (по одному признаку)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3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для индивидуального использования найденные в сети Интернет информационные объекты и ссылки на них;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3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(упорядочивать) файлы и папки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3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арифметических выражений с помощью программы Калькулятор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3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по заданным правилам и путём рассуждений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3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ереливания, переправы и пр. в соответствующих программных средах.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Подготовка текстов на компьютере (8 часов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редактор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вода текста. Слово, предложение, абзац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едактирования (вставка, удаление и замена символов). Фрагмент. Перемещение и удаление фрагментов. Буфер обмена. Копирование фрагментов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авописания, расстановка переносов. Форматирование символов (шрифт, размер, начертание, цвет). Форматирование абзацев (выравнивание, отступ первой строки, междустрочный интервал и др.)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орматирование списков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в документ таблицы, ее форматирование и заполнение данными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3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3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нструменты текстового редактора для выполнения базовых операций по созданию текстовых док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сложные текстовые документы на родном и иностранном языках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, перемещать и удалять фрагменты текста; создавать тексты с повторяющимися фрагментами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рфографический контроль в текстовом документе с помощью средств текстового процессора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кст в соответствии с заданными требованиями к шрифту, его начертанию, размеру и цвету, к выравниванию текста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форматировать списки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форматировать и заполнять данными таблицы.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Компьютерная графика  (6 часов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графика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й графический редактор. 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графического редактора. Инструменты создания простейших графических объектов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 и внесение изменений. Работа с фрагментами: удаление, перемещение, копирование.  Преобразование фрагментов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ввода графической информации.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в сложных графических объектах простые (графические примитивы); 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по конструированию сложных графических объектов из простых;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нструменты графического редактора для выполнения базовых операций по созданию изобра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Style16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стейший (растровый и/или векторный) графический редактор для создания и редактирования изображений;</w:t>
            </w:r>
          </w:p>
          <w:p>
            <w:pPr>
              <w:pStyle w:val="Style16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ложные графические объекты с повторяющимися и /или преобразованными фрагментами.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Информационные модели (10 часов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объектов и их назначение. Информационные модели. Словесные информационные модели. Простейшие математические модели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информационные модели. Структура и правила оформления таблицы. Простые таблицы. Табличное решение логических задач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таблицы. Графики и диаграммы. Наглядное представление о соотношении величин. Визуализация многорядных данных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хем. Информационные модели на графах. Деревья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287" w:leader="none"/>
              </w:tabs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турные и информационные модели, изучаемые в школе, встречающиеся в жизни;</w:t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287" w:leader="none"/>
              </w:tabs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спользования таблиц, диаграмм, схем, графов и т.д. при описании объектов окружающего м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ловесные модели (описания);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ногоуровневые списки;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абличные модели;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остые вычислительные таблицы, вносить в них информацию и проводить несложные вычисления;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диаграммы и графики;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хемы, графы, деревья;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графические модели. 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Создание мультимедийных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часов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презентация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оследовательно развивающихся событий (сюжет). Анимация. Возможности настройки анимации в редакторе презентаций. Создание эффекта движения с помощью смены последовательности рисунков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следовательность событий на заданную тему;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ллюстративный материал, соответствующий замыслу создаваемого мультимедийного объ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Style16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ind w:left="458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дактор презентаций или иное программное средство для создания анимации по имеющемуся сюжету;</w:t>
            </w:r>
          </w:p>
          <w:p>
            <w:pPr>
              <w:pStyle w:val="Style16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ind w:left="458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а заданную тему мультимедийную презентацию с гиперссылками, слайды которой содержат тексты, звуки, графические изображения.</w:t>
            </w:r>
          </w:p>
        </w:tc>
      </w:tr>
      <w:tr>
        <w:trPr>
          <w:trHeight w:val="27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Алгоритмика (8 часов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сполнителя. Неформальные и формальные исполнители. Учебные исполнители (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лгоритм. 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лгоритмов (линейных, с ветвлениями и циклами) для управления исполнителями Чертёжник, Водолей и др.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Style16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формальных и неформальных исполнителей;</w:t>
            </w:r>
          </w:p>
          <w:p>
            <w:pPr>
              <w:pStyle w:val="Style16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задачи по управлению учебными исполнителями;</w:t>
            </w:r>
          </w:p>
          <w:p>
            <w:pPr>
              <w:pStyle w:val="Style16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меры ситуаций, которые могут быть описаны с помощью линейных алгоритмов, алгоритмов с ветвлениями и цикл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нейные алгоритмы по управлению учебным исполнителем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спомогательные алгоритмы для управления учебными исполнителем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циклические алгоритмы по управлению учебным исполнителем.</w:t>
            </w:r>
          </w:p>
        </w:tc>
      </w:tr>
      <w:tr>
        <w:trPr>
          <w:trHeight w:val="441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 учебного времени в 5–6 классах: 2 часа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7-9 класс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246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 Информация и информационные процессы  (9 часов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информации. Источник, информационный канал, приёмник информации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нформационные процессы по принятому основанию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ть и декодировать сообщения  по известным правилам кодирования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Компьютер как универсальное устройство обработки информации. (7 часов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писание компьютера. Программный принцип работы компьютера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нормы использования программного обеспечения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. Типы файлов. Каталог (директория). Файловая система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, эргономические и технические условия безопасной эксплуатации компьютера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характеристики операционной системы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ое информационное пространство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3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 о характеристиках компьютера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операции с файлами и папками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граммы-архиваторы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щиту информации от компьютерных вирусов  помощью антивирусных программ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Обработка графической информации (4 часа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д цвета в палитре RGB в графическом редакторе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и редактировать    изображения с помощью инструментов  векторного графического редактора. 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Обработка текстовой информации (9 часов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распознавания текстов и компьютерного перевода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ть в документ формулы, таблицы, списки, изображения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ллективное создание текстового документа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гипертекстовые документы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дирование и декодирование текстовой информации, используя кодовые таблицы (Юникода,  КОИ-8Р, Windows 1251)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Мультимедиа (4 часа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видео изображения. Композиция и монтаж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искретного представления мультимедийных данных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езентации с использованием готовых шаблонов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звуковые файлы  с различным качеством звучания (глубиной кодирования и частотой дискретизации)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Математические основы информатики (13 часов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различие в унарных, позиционных и непозиционных системах счисления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озиционных системах счисления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огическую структуру высказы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сложения и умножения над небольшими двоичными числами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вещественные числа в естественной и нормальной форме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таблицы истинности для логических выражений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Основы алгоритмизации (10 часов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готовые алгоритмы для конкретных исходных данных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апись алгоритма с одной формы в другую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Начала программирования (10 часов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разработке и выполнению программ в среде программирования Паскаль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отовые программы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решения задачи на компьютере.</w:t>
            </w:r>
          </w:p>
          <w:p>
            <w:pPr>
              <w:pStyle w:val="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оператор (операторы) цикла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Моделирование и формализация (9 часов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натурной и информационной моделей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адекватность модели моделируемому объекту и целям моделирования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отовыми компьютерными моделями из различных предметных областей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днотабличные базы данных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записей в готовой базе данных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ртировку записей в готовой базе данных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Алгоритмизация и программирование (8 часов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шения задачи на компьютере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решения задачи на компьютере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биение исходной задачи на подзадачи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готовые алгоритмы для конкретных исходных данных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подпрограмму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для обработки одномерного массива: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хождение минимального (максимального) значения в данном массиве;  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уммы всех элементов массива; 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личества и суммы всех четных элементов в массиве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элементов массива  и пр.)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Обработка числовой информации (6 часов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 диаграммы и графики в электронных таблицах.</w:t>
            </w:r>
          </w:p>
        </w:tc>
      </w:tr>
      <w:tr>
        <w:trPr>
          <w:trHeight w:val="55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  Коммуникационные технологии  (10 часов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Style17"/>
              <w:spacing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ситуаций, в которых требуется поиск информации; 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деятельность: 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 учебного времени в 7–9 классах: 6 часов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Учебно – 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 Л. Босова, А. Ю. Босова. Информатика. Программа для основной школы 5-6 классы. 7-9 классы.- М.: БИНОМ. Лаборатория знаний, 2013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: Учебник для 5 класса. – М.: БИНОМ. Лаборатория знаний, 2013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осова Л.Л. Информатика: Учебник для 6 класса. – М.: БИНОМ. Лаборатория знаний, 2013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: Учебник для 7 класса. – М.: БИНОМ. Лаборатория знаний, 2013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: Учебник для 8 класса. – М.: БИНОМ. Лаборатория знаний, 2013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: Учебник для 9 класса. – М.: БИНОМ. Лаборатория знаний, 2013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: рабочая тетрадь для 5 класса. – М.: БИНОМ. Лаборатория знаний, 2013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: рабочая тетрадь для 6 класса. – М.: БИНОМ. Лаборатория знаний, 2013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: рабочая тетрадь для 7 класса. – М.: БИНОМ. Лаборатория знаний, 2013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. Л. Босова, А. Ю. Босова. Информатика 5-6 классы. Методическое пособие – М.: БИНОМ. Лаборатория знаний, 2013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но-звуковые пособ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ввода-вывода звуковой информации: колонки, наушники, микро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ее место учащегося - 10 компьютеров, </w:t>
      </w:r>
      <w:r>
        <w:rPr>
          <w:rFonts w:cs="Times New Roman" w:ascii="Times New Roman" w:hAnsi="Times New Roman"/>
          <w:szCs w:val="28"/>
        </w:rPr>
        <w:t>снабженных стандартным комплектом: системный блок, монитор, устройства ввода текстовой информации и манипулирования экранными объектами (клавиатура и мышь), привод для чтения и записи компакт-дисков, аудио/видео входы/выхо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е место учителя -  </w:t>
      </w:r>
      <w:r>
        <w:rPr>
          <w:rFonts w:cs="Times New Roman" w:ascii="Times New Roman" w:hAnsi="Times New Roman"/>
          <w:szCs w:val="28"/>
        </w:rPr>
        <w:t>акустические колонки, м</w:t>
      </w:r>
      <w:r>
        <w:rPr>
          <w:rFonts w:cs="Times New Roman" w:ascii="Times New Roman" w:hAnsi="Times New Roman"/>
          <w:sz w:val="24"/>
          <w:szCs w:val="24"/>
        </w:rPr>
        <w:t xml:space="preserve">ультимедийный проектор, принтер </w:t>
      </w:r>
      <w:r>
        <w:rPr>
          <w:rFonts w:cs="Times New Roman" w:ascii="Times New Roman" w:hAnsi="Times New Roman"/>
          <w:szCs w:val="28"/>
        </w:rPr>
        <w:t>(черно-белой печати, формата А4), скане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оборудования для подключения к сети Интернет, серв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и электронные образовательные ресурсы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осова Л.Л. Набор цифровых образовательных ресурсов. Информатика 5-7. – М.: БИНОМ. Лаборатория знаний, 2010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авторской мастерской Босовой Л.Л.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authors/informatika/3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и учебно-лабораторное оборудование</w:t>
      </w:r>
    </w:p>
    <w:p>
      <w:pPr>
        <w:pStyle w:val="23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;</w:t>
      </w:r>
    </w:p>
    <w:p>
      <w:pPr>
        <w:pStyle w:val="23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й менеджер;</w:t>
      </w:r>
    </w:p>
    <w:p>
      <w:pPr>
        <w:pStyle w:val="23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клиент;</w:t>
      </w:r>
    </w:p>
    <w:p>
      <w:pPr>
        <w:pStyle w:val="23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узер;</w:t>
      </w:r>
    </w:p>
    <w:p>
      <w:pPr>
        <w:pStyle w:val="23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а проигрыватель;</w:t>
      </w:r>
    </w:p>
    <w:p>
      <w:pPr>
        <w:pStyle w:val="23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;</w:t>
      </w:r>
    </w:p>
    <w:p>
      <w:pPr>
        <w:pStyle w:val="23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архиватор;</w:t>
      </w:r>
    </w:p>
    <w:p>
      <w:pPr>
        <w:pStyle w:val="23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ный тренажер;</w:t>
      </w:r>
    </w:p>
    <w:p>
      <w:pPr>
        <w:pStyle w:val="23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е офисное приложение, включающее текстовый редактор, программу разработки презентаций, систему управления базами данных, электронные таблицы;</w:t>
      </w:r>
    </w:p>
    <w:p>
      <w:pPr>
        <w:pStyle w:val="23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ый и векторный графические редакторы.</w:t>
      </w:r>
    </w:p>
    <w:p>
      <w:pPr>
        <w:pStyle w:val="23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редактор;</w:t>
      </w:r>
    </w:p>
    <w:p>
      <w:pPr>
        <w:pStyle w:val="23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ирования.</w:t>
      </w:r>
    </w:p>
    <w:p>
      <w:pPr>
        <w:pStyle w:val="23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е пособия</w:t>
      </w:r>
    </w:p>
    <w:p>
      <w:pPr>
        <w:pStyle w:val="23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Комплект плакатов для 5-6 классов. – М.: БИНОМ. Лаборатория знаний, 2010</w:t>
      </w:r>
    </w:p>
    <w:p>
      <w:pPr>
        <w:pStyle w:val="23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3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Планируемые результаты </w:t>
      </w:r>
    </w:p>
    <w:p>
      <w:pPr>
        <w:pStyle w:val="Normal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ведение в информати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онные модели (таблицы, графики, диаграммы, схемы и др.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: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шать логические задачи с использованием таблиц истинности;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римерами использования графов и деревьев  при описании реальных объектов и процессов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здел 2. Алгоритмы и начала программирова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Style16"/>
        <w:numPr>
          <w:ilvl w:val="0"/>
          <w:numId w:val="28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смысл понятия «алгоритм» и широту сферы его применения; </w:t>
      </w:r>
    </w:p>
    <w:p>
      <w:pPr>
        <w:pStyle w:val="Style16"/>
        <w:numPr>
          <w:ilvl w:val="0"/>
          <w:numId w:val="28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алгоритмическими конструкциями «следование», «ветвление», «цикл»</w:t>
      </w:r>
    </w:p>
    <w:p>
      <w:pPr>
        <w:pStyle w:val="Style16"/>
        <w:numPr>
          <w:ilvl w:val="0"/>
          <w:numId w:val="28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Style16"/>
        <w:numPr>
          <w:ilvl w:val="0"/>
          <w:numId w:val="28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линейный алгоритм для формального исполнителя с заданной системой команд;</w:t>
      </w:r>
    </w:p>
    <w:p>
      <w:pPr>
        <w:pStyle w:val="Style16"/>
        <w:numPr>
          <w:ilvl w:val="0"/>
          <w:numId w:val="28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линейные алгоритмы, число команд в которых не превышает заданное; </w:t>
      </w:r>
    </w:p>
    <w:p>
      <w:pPr>
        <w:pStyle w:val="Style16"/>
        <w:numPr>
          <w:ilvl w:val="0"/>
          <w:numId w:val="28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научится исполнять записанный на естественном языке алгоритм, обрабатывающий цепочки символов;</w:t>
      </w:r>
    </w:p>
    <w:p>
      <w:pPr>
        <w:pStyle w:val="Style16"/>
        <w:numPr>
          <w:ilvl w:val="0"/>
          <w:numId w:val="28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линейные алгоритмы, записанные на алгоритмическом язы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Информационные и коммуникационные технологии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 научится:</w:t>
      </w:r>
    </w:p>
    <w:p>
      <w:pPr>
        <w:pStyle w:val="Style16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бъектами файловой системы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правила создания текстовых документов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основные приёмы обработки информации в электронных таблицах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формулами;</w:t>
      </w:r>
    </w:p>
    <w:p>
      <w:pPr>
        <w:pStyle w:val="Style16"/>
        <w:numPr>
          <w:ilvl w:val="0"/>
          <w:numId w:val="1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организации и функционирования компьютерных сетей;</w:t>
      </w:r>
    </w:p>
    <w:p>
      <w:pPr>
        <w:pStyle w:val="Style16"/>
        <w:numPr>
          <w:ilvl w:val="0"/>
          <w:numId w:val="1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апросы для поиска информации в Интернете;</w:t>
      </w:r>
    </w:p>
    <w:p>
      <w:pPr>
        <w:pStyle w:val="Style16"/>
        <w:numPr>
          <w:ilvl w:val="0"/>
          <w:numId w:val="1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ёмы создания презентаций в редакторах презентаций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: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9">
    <w:name w:val="Font Style139"/>
    <w:qFormat/>
    <w:rPr>
      <w:rFonts w:ascii="Times New Roman" w:hAnsi="Times New Roman" w:cs="Times New Roman"/>
      <w:color w:val="000000"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szCs w:val="24"/>
      <w:u w:val="none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А_основной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Zag11">
    <w:name w:val="Zag_11"/>
    <w:qFormat/>
    <w:rPr/>
  </w:style>
  <w:style w:type="character" w:styleId="Style15">
    <w:name w:val="А_осн Знак"/>
    <w:basedOn w:val="Style10"/>
    <w:qFormat/>
    <w:rPr>
      <w:rFonts w:ascii="Times New Roman" w:hAnsi="Times New Roman" w:eastAsia="@Arial Unicode MS" w:cs="Times New Roman"/>
      <w:sz w:val="28"/>
      <w:szCs w:val="2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3" w:before="0" w:after="0"/>
      <w:ind w:firstLine="422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 w:before="0" w:after="0"/>
      <w:ind w:firstLine="40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  <w:ind w:hanging="16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120"/>
      <w:ind w:left="283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authors/informatika/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00:00Z</dcterms:created>
  <dc:creator>Домашний</dc:creator>
  <dc:description/>
  <cp:keywords/>
  <dc:language>en-US</dc:language>
  <cp:lastModifiedBy>1</cp:lastModifiedBy>
  <dcterms:modified xsi:type="dcterms:W3CDTF">2017-03-05T11:35:00Z</dcterms:modified>
  <cp:revision>8</cp:revision>
  <dc:subject/>
  <dc:title/>
</cp:coreProperties>
</file>